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120"/>
        <w:rPr/>
      </w:pPr>
      <w:r>
        <w:rPr/>
        <w:t>Thema: Aufbau des Funktionsbegriffs in Klasse 8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elche Aspekte des Funktionsbegriffs sollen besprochen werden?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ordnungsaspekt, Änderungsaspekt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it welchen Mittel möchte man es umsetzen?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ordnungsaspekt: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 w:before="0" w:after="120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Geogebra: Parallele Geraden mit Pfeildarstellung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Willkürliche Zuordnung, kein konkreter Term; 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ab/>
        <w:t xml:space="preserve">z.B. Schüler A B C D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Zuordnung zu Geburtsmonat, Punkte fixiert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 xml:space="preserve">2. Abstrahieren: Zahl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Zahlen mit definierter Zuordnung; y-Werte auch mehrfach belegt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ab/>
        <w:t xml:space="preserve">z.B. Nummer auf Klassenlist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Nummer des Monats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unkte fixiert 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Marco Graf)</w:t>
      </w:r>
    </w:p>
    <w:p>
      <w:pPr>
        <w:pStyle w:val="Heading3"/>
        <w:ind w:left="285" w:hanging="0"/>
        <w:rPr/>
      </w:pPr>
      <w:r>
        <w:rPr/>
        <w:t>Bis hierhin diskret, nur einzelne, fixierte Punkte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/>
        <w:t>3.</w:t>
      </w:r>
      <w:r>
        <w:rPr>
          <w:rFonts w:cs="Arial" w:ascii="Arial" w:hAnsi="Arial"/>
          <w:sz w:val="22"/>
        </w:rPr>
        <w:t xml:space="preserve"> Übergang zur Darstellung im Koordinatensystem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ei vielen Punkten ist Pfeildarstellung an parallelen Geraden unübersichtlich 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Wie kann man die Zuordnung grafisch besser darstellen? 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ab/>
        <w:t xml:space="preserve">Schüleridee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senkrechte Geraden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-Gerade drehen; Pfeile nicht schräg, sondern mit „90°-Knick“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ab/>
        <w:t xml:space="preserve">Besser, aber je mehr Punkte, desto mehr Pfeile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unübersichtlich</w:t>
      </w:r>
    </w:p>
    <w:p>
      <w:pPr>
        <w:pStyle w:val="TextkrperEinzug2"/>
        <w:rPr/>
      </w:pPr>
      <w:r>
        <w:rPr/>
        <w:t xml:space="preserve">Pfeile weglassen, statt dessen nur „Knickpunkte“ markieren </w:t>
      </w:r>
      <w:r>
        <w:rPr>
          <w:rFonts w:eastAsia="Wingdings" w:cs="Wingdings" w:ascii="Wingdings" w:hAnsi="Wingdings"/>
        </w:rPr>
        <w:t></w:t>
      </w:r>
      <w:r>
        <w:rPr/>
        <w:t xml:space="preserve"> Punkte markieren den Funktionsgraphen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Norbert Krämer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2"/>
        </w:rPr>
        <w:t xml:space="preserve">1.-3. noch mal mit Bsp. Volle Stund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Temperatur </w:t>
      </w:r>
      <w:r>
        <w:rPr>
          <w:rFonts w:cs="Arial" w:ascii="Arial" w:hAnsi="Arial"/>
          <w:b/>
          <w:bCs/>
          <w:sz w:val="22"/>
        </w:rPr>
        <w:t>(Andrea Schellmann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Übergang zu ganzer x-Achse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2"/>
        </w:rPr>
        <w:tab/>
        <w:t xml:space="preserve">was ist mit Zeitpunkten dazwischen?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Übergang zu kontinuierlicher Funktion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Wertemenge und Definitionsmenge </w:t>
      </w:r>
      <w:r>
        <w:rPr>
          <w:rFonts w:cs="Arial" w:ascii="Arial" w:hAnsi="Arial"/>
          <w:b/>
          <w:bCs/>
          <w:sz w:val="22"/>
        </w:rPr>
        <w:t>(Andrea Schellmann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80" w:before="0" w:after="120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6072" w:leader="none"/>
        </w:tabs>
        <w:spacing w:lineRule="atLeast" w:line="280" w:before="0" w:after="120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atespiel: Funktionsterme finden (in KS) mit Textaufgabe dazu, Funktionswerte ablesen, </w:t>
      </w:r>
    </w:p>
    <w:p>
      <w:pPr>
        <w:pStyle w:val="Normal"/>
        <w:tabs>
          <w:tab w:val="clear" w:pos="708"/>
          <w:tab w:val="left" w:pos="570" w:leader="none"/>
          <w:tab w:val="left" w:pos="6072" w:leader="none"/>
        </w:tabs>
        <w:spacing w:lineRule="atLeast" w:line="280" w:before="0" w:after="120"/>
        <w:ind w:firstLine="2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Thomas Geßner)</w:t>
      </w:r>
    </w:p>
    <w:p>
      <w:pPr>
        <w:pStyle w:val="Normal"/>
        <w:tabs>
          <w:tab w:val="clear" w:pos="708"/>
          <w:tab w:val="left" w:pos="2424" w:leader="none"/>
        </w:tabs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spacing w:lineRule="atLeast" w:line="280"/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ach Übungen zu diesem Teil zum Vertiefen den Änderungsaspekt anreißen</w:t>
      </w:r>
    </w:p>
    <w:p>
      <w:pPr>
        <w:pStyle w:val="Heading2"/>
        <w:tabs>
          <w:tab w:val="clear" w:pos="708"/>
          <w:tab w:val="left" w:pos="570" w:leader="none"/>
        </w:tabs>
        <w:spacing w:lineRule="atLeast" w:line="280" w:before="0" w:after="0"/>
        <w:ind w:left="284" w:firstLine="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2"/>
        <w:tabs>
          <w:tab w:val="clear" w:pos="708"/>
          <w:tab w:val="left" w:pos="570" w:leader="none"/>
        </w:tabs>
        <w:spacing w:lineRule="atLeast" w:line="280" w:before="0" w:after="12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Änderungsasp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pacing w:lineRule="atLeast" w:line="280" w:before="0" w:after="120"/>
        <w:ind w:left="285" w:hanging="0"/>
        <w:outlineLvl w:val="1"/>
        <w:rPr/>
      </w:pPr>
      <w:r>
        <w:rPr>
          <w:rFonts w:cs="Arial" w:ascii="Arial" w:hAnsi="Arial"/>
          <w:sz w:val="22"/>
        </w:rPr>
        <w:t xml:space="preserve">Zurück: parallele Geraden und Graph übereinander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Geschwindigkeit </w:t>
      </w:r>
      <w:r>
        <w:rPr>
          <w:rFonts w:eastAsia="Wingdings" w:cs="Wingdings" w:ascii="Wingdings" w:hAnsi="Wingdings"/>
          <w:sz w:val="22"/>
        </w:rPr>
        <w:t></w:t>
      </w:r>
      <w:r>
        <w:rPr>
          <w:rFonts w:cs="Arial" w:ascii="Arial" w:hAnsi="Arial"/>
          <w:sz w:val="22"/>
        </w:rPr>
        <w:t>Steig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pacing w:lineRule="atLeast" w:line="280" w:before="0" w:after="120"/>
        <w:ind w:left="285" w:hanging="0"/>
        <w:outlineLvl w:val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ans Schweiger)</w:t>
      </w:r>
    </w:p>
    <w:p>
      <w:pPr>
        <w:pStyle w:val="TextBodyIndent"/>
        <w:spacing w:lineRule="atLeast" w:line="280" w:before="0" w:after="0"/>
        <w:rPr/>
      </w:pPr>
      <w:r>
        <w:rPr/>
        <w:t xml:space="preserve">Steigungsdreieck anzeigen: </w:t>
      </w:r>
    </w:p>
    <w:p>
      <w:pPr>
        <w:pStyle w:val="TextBodyIndent"/>
        <w:spacing w:lineRule="atLeast" w:line="280" w:before="0" w:after="120"/>
        <w:rPr/>
      </w:pPr>
      <w:r>
        <w:rPr/>
        <w:t>variablen Punkt mit zweitem Punkt im festen Abstand 1; y-Abschnitt im Steigungsdreieck fett markieren: zieht man an dem variablen Punkt ändert sich die Länge des y-Abschnitts: Je länger, desto größer die Änderungsrate (konkretes Bsp. wie Aktienkurve)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Klasse: erst z.B. Quadratfunktion an konkretem Beispiel, dann die lineare Funktion als besonderer Fall mit konstanter Steigung/Änderungsrate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.hemmert@web.de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sner@physik.uni-wuerzburg.de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@nessisoft.de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us.d.hein@gmx.de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iklang@t-online.de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-marco@web.de</w:t>
      </w:r>
    </w:p>
    <w:p>
      <w:pPr>
        <w:pStyle w:val="Normal"/>
        <w:spacing w:before="0" w:after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284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</w:tabs>
      <w:spacing w:lineRule="atLeast" w:line="280" w:before="0" w:after="120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0" w:leader="none"/>
      </w:tabs>
      <w:spacing w:before="0" w:after="240"/>
      <w:ind w:left="284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57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6:00Z</dcterms:created>
  <dc:creator>gerd</dc:creator>
  <dc:description/>
  <cp:keywords/>
  <dc:language>en-US</dc:language>
  <cp:lastModifiedBy>Jürgen Roth</cp:lastModifiedBy>
  <cp:lastPrinted>2005-11-26T12:01:00Z</cp:lastPrinted>
  <dcterms:modified xsi:type="dcterms:W3CDTF">2005-12-13T07:46:00Z</dcterms:modified>
  <cp:revision>2</cp:revision>
  <dc:subject/>
  <dc:title>Welche Aspekte des Funktionsbegriffs sollen besprochen werden</dc:title>
</cp:coreProperties>
</file>