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329180" cy="2857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enkrechte und parallele Geraden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Senkre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5" w:leader="none"/>
        </w:tabs>
        <w:rPr/>
      </w:pPr>
      <w:r>
        <w:rPr/>
        <w:t>Kennzeichne farbig zwei weitere "senkrechte Kreuzungen“!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330</wp:posOffset>
                </wp:positionH>
                <wp:positionV relativeFrom="paragraph">
                  <wp:posOffset>501650</wp:posOffset>
                </wp:positionV>
                <wp:extent cx="844550" cy="148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145732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0" t="-25" r="-9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7.15pt;mso-wrap-distance-left:7.05pt;mso-wrap-distance-right:7.05pt;mso-wrap-distance-top:0pt;mso-wrap-distance-bottom:0pt;margin-top:39.5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233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14573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25" r="-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5" w:leader="none"/>
        </w:tabs>
        <w:rPr/>
      </w:pPr>
      <w:r>
        <w:rPr/>
        <w:t>Kreuze das richtige DynaGeo-Symbol für „Senkrechte“ an (rechts neben das Symbol)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5" w:leader="none"/>
        </w:tabs>
        <w:rPr/>
      </w:pPr>
      <w:r>
        <w:rPr/>
        <w:t xml:space="preserve">Wie wird die „Senkrechte“ noch bezeichnet? </w:t>
        <w:br/>
        <w:br/>
        <w:t>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Senkrechte Geraden</w:t>
        <w:br/>
        <w:t>Auf die Gerade g soll eine Senkrechte gezeichnet werden. Welche Lage muss das Geodreieck haben? Welche Lagen sind falsch, welche nicht ideal?</w:t>
        <w:br/>
        <w:br/>
        <w:t>_______________________________________________________________________</w:t>
        <w:br/>
        <w:br/>
        <w:t>_______________________________________________________________________</w:t>
        <w:b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32"/>
        <w:gridCol w:w="2421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6355" cy="13163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43025" cy="1343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43025" cy="13430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0" cy="1333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Konstruktion mit dem Geodreieck</w:t>
        <w:br/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381635</wp:posOffset>
            </wp:positionV>
            <wp:extent cx="2971800" cy="297180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struiere eine zu g senkrechte Gerade, die durch den Punkt Q geht!</w:t>
        <w:b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360" w:hanging="0"/>
        <w:rPr/>
      </w:pPr>
      <w:r>
        <w:rPr/>
        <w:t>Der Punkt Q liegt nicht auf der Geraden g.</w:t>
        <w:br/>
        <w:t>Kurzschreibweise:___________________</w:t>
        <w:br/>
        <w:br/>
        <w:t xml:space="preserve">Wahr (w) oder falsch (f) ? </w:t>
        <w:br/>
        <w:t>Durch den Punkt Q gibt es genau</w:t>
        <w:br/>
        <w:t>(____)   eine</w:t>
        <w:tab/>
        <w:br/>
        <w:t>(____)   zwei</w:t>
        <w:br/>
        <w:t>(____)   unendlich viele</w:t>
        <w:br/>
        <w:t>Senkrechte auf die Gerade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724150" cy="153352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2057400" cy="114300"/>
                <wp:effectExtent l="635" t="3429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37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635" t="508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359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1257300" cy="9525"/>
                <wp:effectExtent l="635" t="2921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314.95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arallel</w:t>
        <w:br/>
      </w:r>
      <w:r>
        <w:rPr>
          <w:color w:val="0000FF"/>
        </w:rPr>
        <w:t>Zwei Geraden heißen parallel zueinander, ______________________________________ ______________________________________________________________________________________</w:t>
        <w:br/>
      </w:r>
      <w:r>
        <w:rPr/>
        <w:t xml:space="preserve">Jedes Geodreieck hat Hilfslinien, die </w:t>
      </w:r>
      <w:r>
        <w:rPr>
          <w:b/>
        </w:rPr>
        <w:t>parallel</w:t>
      </w:r>
      <w:r>
        <w:rPr/>
        <w:t xml:space="preserve"> zur Zeichenkante verlaufen. </w:t>
      </w:r>
      <w:r>
        <w:rPr>
          <w:sz w:val="28"/>
          <w:szCs w:val="28"/>
        </w:rPr>
        <w:br/>
      </w:r>
      <w:r>
        <w:rPr/>
        <w:t xml:space="preserve">                                            Hilfslinien</w:t>
        <w:br/>
        <w:t xml:space="preserve">                                            Zeichenk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5305</wp:posOffset>
            </wp:positionV>
            <wp:extent cx="3390900" cy="238125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rallele Geraden</w:t>
      </w:r>
      <w:r>
        <w:rPr/>
        <w:br/>
        <w:t>Konstruiere mit dem Geodreieck zu g parallele Geraden durch die Punkte Q, R und S!</w:t>
        <w:br/>
        <w:br/>
        <w:br/>
        <w:t xml:space="preserve">   Wahr (w) oder falsch (f)?</w:t>
        <w:br/>
        <w:br/>
        <w:t xml:space="preserve">   (____)   S є g </w:t>
        <w:br/>
        <w:br/>
        <w:t xml:space="preserve">   (____)   Wenn P є g gilt, so gibt es </w:t>
        <w:br/>
        <w:t xml:space="preserve">    keine Parallele zu g.</w:t>
        <w:br/>
        <w:br/>
        <w:t xml:space="preserve">   (____)    Zwei zueinander parallele </w:t>
        <w:br/>
        <w:t xml:space="preserve">   Geraden schneiden sich nicht.</w:t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Zeichen: </w:t>
      </w:r>
      <w:r>
        <w:rPr/>
        <w:t>Gib die Kurzschreibweise mit den richtigen Zeichen an!</w:t>
      </w:r>
      <w:r>
        <w:rPr>
          <w:sz w:val="28"/>
          <w:szCs w:val="28"/>
        </w:rPr>
        <w:br/>
      </w:r>
      <w:r>
        <w:rPr/>
        <w:t>Die Gerade durch die Punkte A und B steht senkrecht auf der Geraden g.  _________________</w:t>
        <w:br/>
        <w:t xml:space="preserve">Die Geraden h und die Strecke von E zu D sind parallel zueinander.          _________________ </w:t>
        <w:br/>
        <w:t>Die Halbgerade von Q durch P ist eine Senkrechte zur Strecke [AB].        _________________</w:t>
        <w:b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69545</wp:posOffset>
            </wp:positionV>
            <wp:extent cx="4114800" cy="2047875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nstruktion eines Würfels</w:t>
        <w:br/>
      </w:r>
      <w:r>
        <w:rPr/>
        <w:t>Konstruiere mit Senkrechten und Parallelen das Schrägbild eines Würfels! Verwende hierzu die durch Kreuzchen gekennzeichneten Punkte!</w:t>
        <w:br/>
      </w:r>
    </w:p>
    <w:sectPr>
      <w:headerReference w:type="default" r:id="rId13"/>
      <w:footerReference w:type="default" r:id="rId14"/>
      <w:type w:val="nextPage"/>
      <w:pgSz w:w="11906" w:h="16838"/>
      <w:pgMar w:left="124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-52705</wp:posOffset>
          </wp:positionV>
          <wp:extent cx="1905000" cy="47625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07</w:t>
    </w:r>
    <w:r>
      <w:rPr/>
      <w:tab/>
    </w:r>
    <w:r>
      <w:rPr>
        <w:rFonts w:cs="Arial" w:ascii="Arial" w:hAnsi="Arial"/>
        <w:sz w:val="18"/>
        <w:szCs w:val="18"/>
      </w:rPr>
      <w:tab/>
      <w:t>http://www.juergen-roth.de/dynama/AKDynaGe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rbeitsblatt zur Lernumgebung http://www.juergen-roth.de/dynama/AKDynaGeo/</w:t>
      <w:br/>
      <w:t>Autor: M.Preis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FootnoteCharacters"/>
    <w:qFormat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8:00Z</dcterms:created>
  <dc:creator>Rücker</dc:creator>
  <dc:description/>
  <cp:keywords/>
  <dc:language>en-US</dc:language>
  <cp:lastModifiedBy>Manfred</cp:lastModifiedBy>
  <cp:lastPrinted>2006-04-26T11:09:00Z</cp:lastPrinted>
  <dcterms:modified xsi:type="dcterms:W3CDTF">2007-04-16T14:33:00Z</dcterms:modified>
  <cp:revision>24</cp:revision>
  <dc:subject/>
  <dc:title>Der Vierstreckensatz</dc:title>
</cp:coreProperties>
</file>